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IHLÁŠK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letné denné Krasokorčuliarske sústredenie</w:t>
        <w:br/>
        <w:t>Nitra 201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5"/>
        <w:gridCol w:w="960"/>
        <w:gridCol w:w="3181"/>
        <w:gridCol w:w="3183"/>
        <w:gridCol w:w="31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/>
            </w:pPr>
            <w:r>
              <w:rPr/>
              <w:t>Meno a Priezvis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center"/>
              <w:rPr/>
            </w:pPr>
            <w:r>
              <w:rPr/>
              <w:t>Ve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/>
            </w:pPr>
            <w:r>
              <w:rPr/>
              <w:t>Kategór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/>
            </w:pPr>
            <w:r>
              <w:rPr/>
              <w:t>Výkonnos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/>
            </w:pPr>
            <w:r>
              <w:rPr/>
              <w:t>K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riadkovania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30:00Z</dcterms:created>
  <dc:creator>viki</dc:creator>
  <dc:description/>
  <cp:keywords/>
  <dc:language>en-US</dc:language>
  <cp:lastModifiedBy>Stefan Semancik</cp:lastModifiedBy>
  <dcterms:modified xsi:type="dcterms:W3CDTF">2014-06-11T22:37:00Z</dcterms:modified>
  <cp:revision>3</cp:revision>
  <dc:subject/>
  <dc:title/>
</cp:coreProperties>
</file>